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细黑" w:hAnsi="华文细黑" w:eastAsia="华文细黑" w:cs="Arial"/>
          <w:b/>
          <w:b/>
          <w:sz w:val="24"/>
        </w:rPr>
      </w:pPr>
      <w:r>
        <w:rPr>
          <w:rFonts w:ascii="华文细黑" w:hAnsi="华文细黑" w:cs="Arial" w:eastAsia="华文细黑"/>
          <w:b/>
          <w:sz w:val="24"/>
        </w:rPr>
        <w:t xml:space="preserve">附表一：首届参加单位部分名单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ascii="楷体_GB2312" w:hAnsi="楷体_GB2312" w:cs="华文细黑" w:eastAsia="楷体_GB2312"/>
          <w:b/>
          <w:sz w:val="28"/>
          <w:szCs w:val="28"/>
        </w:rPr>
        <w:t>首届参加单位部分名单</w:t>
      </w:r>
      <w:r>
        <w:rPr>
          <w:rFonts w:eastAsia="楷体_GB2312" w:cs="华文细黑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细黑" w:eastAsia="楷体_GB2312"/>
          <w:b/>
          <w:sz w:val="28"/>
          <w:szCs w:val="28"/>
        </w:rPr>
        <w:t>排名不分先后</w:t>
      </w:r>
      <w:r>
        <w:rPr>
          <w:rFonts w:eastAsia="楷体_GB2312" w:cs="华文细黑" w:ascii="楷体_GB2312" w:hAnsi="楷体_GB2312"/>
          <w:b/>
          <w:sz w:val="28"/>
          <w:szCs w:val="28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40"/>
      </w:tblGrid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氏集团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柯新源原种猪场有限责任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三保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牧叮原种猪场有限责任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昌食品进出口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江市兴旺养殖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粮油集团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食品集团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丰超发种畜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禾农牧有限公司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丰丰田畜产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进农牧股份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茂名钜园农业 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新五丰惠州分公司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农场牧业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新五丰湘乡分公司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新庄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新五丰永安分公司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莞横沥猪场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新五丰耒阳畜牧生态园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平赛菲迪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东江畜牧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三水抗大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荣霖粮油食品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杏坛海联畜牧养殖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德兴牧业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仙塘农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要市新庄养猪场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光华农牧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廉江养猪合作社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安协兴良种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博罗食出罗兴养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建诏安春晖畜牧             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要市布院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食出大旗岭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联营外贸畜牧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狮山招大养殖基地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肇庆市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平市成兴畜牧公司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粮油食出官塘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市新三泰种养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宝金畜牧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佳禾农牧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市欣利猪苗繁育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莲塘良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王将种猪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水武警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西合浦华宇养猪有限公司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水富三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邦大亚湾养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万宝发展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西陆川永佳养殖场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宝山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彼克养殖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新兴农业种养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力智农业有限公司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番灵南雄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茅岗良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牧科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百兴畜牧万汇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天益科技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福昌种畜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韶关市托丰农牧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广良畜牧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康达尔农牧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良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秋贵畜牧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光明农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力畜牧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光明畜牧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天生卫康食品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龙达龙田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山美德洲大鸟农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祥顺畜牧养殖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山市绿湖农庄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资阳百盛牧业                     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山一仕园养殖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会三乐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荆元丰实业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寿种猪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桑梓湖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丰板岭原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娄底宏大牧业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会联兴畜牧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都市宝田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丰农业有限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雄旗牧业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农垦畜牧公司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区农畜种养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食出跃进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秋绿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山田种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会罗坑大兴良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种畜繁育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志业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金华华源猪场                  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遂川嘉裕牧业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平沙万兴畜牧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市联兴种猪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珠海市永丰猪场                                  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市沙塘镇良种猪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畜牧良种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登峰畜牧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广机械化养猪场</w:t>
            </w:r>
          </w:p>
        </w:tc>
      </w:tr>
      <w:tr>
        <w:trPr>
          <w:trHeight w:val="37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裕丰京安养殖有限公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Arial"/>
          <w:b/>
          <w:b/>
          <w:sz w:val="24"/>
        </w:rPr>
      </w:pPr>
      <w:r>
        <w:rPr>
          <w:rFonts w:eastAsia="华文细黑" w:cs="Arial" w:ascii="华文细黑" w:hAnsi="华文细黑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1:00Z</dcterms:created>
  <dc:creator>陈泽滨</dc:creator>
  <dc:description/>
  <cp:keywords/>
  <dc:language>en-US</dc:language>
  <cp:lastModifiedBy>999宝藏网</cp:lastModifiedBy>
  <cp:lastPrinted>2011-08-18T13:58:00Z</cp:lastPrinted>
  <dcterms:modified xsi:type="dcterms:W3CDTF">2011-08-29T07:11:00Z</dcterms:modified>
  <cp:revision>2</cp:revision>
  <dc:subject/>
  <dc:title>帮我?个好听的手机斆声啊~~你看徺个斆声好听不？http://c09.caishow.com/special/newyear.htm?f=115 徺个斆声我壣得很好听高度、视野、交际决定你能走多远</dc:title>
</cp:coreProperties>
</file>