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黑体;SimHei" w:hAnsi="黑体;SimHei" w:eastAsia="黑体;SimHei" w:cs="华文中宋"/>
          <w:b/>
          <w:b/>
          <w:color w:val="000000"/>
          <w:sz w:val="30"/>
        </w:rPr>
      </w:pPr>
      <w:r>
        <w:rPr>
          <w:rFonts w:ascii="黑体;SimHei" w:hAnsi="黑体;SimHei" w:cs="华文中宋" w:eastAsia="黑体;SimHei"/>
          <w:b/>
          <w:color w:val="000000"/>
          <w:sz w:val="30"/>
        </w:rPr>
        <w:t>饲料行业现行国家标准和行业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（一）综合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5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0647-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工业术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10648-1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标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13078-2001</w:t>
            </w:r>
            <w:r>
              <w:rPr>
                <w:rFonts w:ascii="仿宋;宋体" w:hAnsi="仿宋;宋体" w:cs="仿宋;宋体" w:eastAsia="仿宋;宋体"/>
                <w:color w:val="000000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</w:rPr>
              <w:t>2003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</w:rPr>
              <w:t>号修改单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卫生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 13078.1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卫生标准 饲料中亚硝酸盐允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 13078.2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卫生标准  饲料中赭曲霉毒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和玉米赤霉烯酮的允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.GB 13078.3—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配合饲料中脱氧雪腐镰刀菌烯醇的允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6764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配合饲料企业卫生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8695-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加工设备术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18823-2002(2003</w:t>
            </w:r>
            <w:r>
              <w:rPr>
                <w:rFonts w:ascii="仿宋;宋体" w:hAnsi="仿宋;宋体" w:cs="仿宋;宋体" w:eastAsia="仿宋;宋体"/>
                <w:color w:val="000000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</w:rPr>
              <w:t>号修改单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检测结果判定的允许误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19081-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加工系统粉尘防爆安全规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/T 20192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环模制粒机通用技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/T 20803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配料系统通用技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 21035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安全性评价 喂养致畸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1543-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调味剂 通用要</w:t>
            </w:r>
            <w:r>
              <w:rPr>
                <w:rFonts w:ascii="仿宋;宋体" w:hAnsi="仿宋;宋体" w:cs="仿宋;宋体" w:eastAsia="仿宋;宋体"/>
                <w:color w:val="000000"/>
              </w:rPr>
              <w:t>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color w:val="000000"/>
              </w:rPr>
              <w:t>.</w:t>
            </w:r>
            <w:r>
              <w:rPr>
                <w:rFonts w:eastAsia="仿宋;宋体" w:cs="仿宋;宋体" w:ascii="仿宋;宋体" w:hAnsi="仿宋;宋体"/>
                <w:color w:val="000000"/>
              </w:rPr>
              <w:t>GB 21693-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配合饲料中</w:t>
            </w:r>
            <w:r>
              <w:rPr>
                <w:rFonts w:eastAsia="仿宋;宋体" w:cs="仿宋;宋体" w:ascii="仿宋;宋体" w:hAnsi="仿宋;宋体"/>
                <w:color w:val="000000"/>
              </w:rPr>
              <w:t>T-2</w:t>
            </w:r>
            <w:r>
              <w:rPr>
                <w:rFonts w:ascii="仿宋;宋体" w:hAnsi="仿宋;宋体" w:cs="仿宋;宋体" w:eastAsia="仿宋;宋体"/>
                <w:color w:val="000000"/>
              </w:rPr>
              <w:t>毒素的允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2487-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产饲料安全性评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急性毒性试验规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2488-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水产饲料安全性评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亚急性毒性试验规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929-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锌的允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932-20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企业</w:t>
            </w:r>
            <w:r>
              <w:rPr>
                <w:rFonts w:eastAsia="仿宋;宋体" w:cs="仿宋;宋体" w:ascii="仿宋;宋体" w:hAnsi="仿宋;宋体"/>
                <w:color w:val="000000"/>
              </w:rPr>
              <w:t>HACCP</w:t>
            </w:r>
            <w:r>
              <w:rPr>
                <w:rFonts w:ascii="仿宋;宋体" w:hAnsi="仿宋;宋体" w:cs="仿宋;宋体" w:eastAsia="仿宋;宋体"/>
                <w:color w:val="000000"/>
              </w:rPr>
              <w:t>管理通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NY/T 1023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加工成套设备 质量评价技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NY/T 1024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混合机质量评价技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NY/T 1031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安全性评价 亚急性毒性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NY/T 1444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微生物饲料添加剂技术通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NY/T 1448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辐照杀菌技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Y/T1554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饲料粉碎机质量评价技术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BJ 05-19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厂工程设计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（二）方法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5917.1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粉碎粒度测定 两层筛筛分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5918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产品混合均匀度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6432-19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粗蛋白测定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6433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粗脂肪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6434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粗纤维的含量测定 过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6435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水分和其他挥发性物质含量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6436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钙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6437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总磷的测定  分光光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6438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粗灰分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6439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水溶性氯化物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8381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黄曲霉素</w:t>
            </w:r>
            <w:r>
              <w:rPr>
                <w:rFonts w:eastAsia="仿宋;宋体" w:cs="仿宋;宋体" w:ascii="仿宋;宋体" w:hAnsi="仿宋;宋体"/>
                <w:color w:val="000000"/>
              </w:rPr>
              <w:t>B1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的测定 </w:t>
            </w:r>
            <w:r>
              <w:rPr>
                <w:rFonts w:ascii="仿宋;宋体" w:hAnsi="仿宋;宋体" w:cs="仿宋;宋体" w:eastAsia="仿宋;宋体"/>
                <w:color w:val="000000"/>
              </w:rPr>
              <w:t>半定量薄层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8381.2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志贺氏菌的检测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8381.4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配合饲料中</w:t>
            </w:r>
            <w:r>
              <w:rPr>
                <w:rFonts w:eastAsia="仿宋;宋体" w:cs="仿宋;宋体" w:ascii="仿宋;宋体" w:hAnsi="仿宋;宋体"/>
                <w:color w:val="000000"/>
              </w:rPr>
              <w:t>T-2</w:t>
            </w:r>
            <w:r>
              <w:rPr>
                <w:rFonts w:ascii="仿宋;宋体" w:hAnsi="仿宋;宋体" w:cs="仿宋;宋体" w:eastAsia="仿宋;宋体"/>
                <w:color w:val="000000"/>
              </w:rPr>
              <w:t>毒素的测定  簿层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</w:rPr>
              <w:t>GB/T 8381.6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配合饲料中脱氧雪腐镰刀菌烯醇的测定 簿层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8381.7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喹乙醇的测定  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/T 8622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用大豆制品中尿素酶活性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0649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微量元素预混合饲料混合均匀度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79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总砷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0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铅的测定  原子吸收光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0.2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蛋氨酸铁（铜、锰、锌）螯合率的测定  凝胶过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1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汞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2-19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镉的测定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3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氟的测定  离子选择性电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4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氰化物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5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亚硝酸盐的测定  比色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6-19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游离棉酚的测定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7-19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异硫氰酸酯的测定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8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铬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89-19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唑烷硫酮的测定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90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六六六、滴滴涕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91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沙门氏菌的检测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92-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霉菌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总数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093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细菌总数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882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碘的测定 硫氰酸铁－亚硝酸催化动力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883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饲料中硒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3884-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钴的测定  原子吸收光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13885-2003/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ISO68692-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动物饲料中钙、铜、铁、镁、锰、钾、钠和锌含量的测定  原子吸收光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4698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显微镜检查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4699.1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采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4700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B1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4701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饲料中维生素 </w:t>
            </w:r>
            <w:r>
              <w:rPr>
                <w:rFonts w:eastAsia="仿宋;宋体" w:cs="仿宋;宋体" w:ascii="仿宋;宋体" w:hAnsi="仿宋;宋体"/>
                <w:color w:val="000000"/>
              </w:rPr>
              <w:t>B</w:t>
            </w:r>
            <w:r>
              <w:rPr>
                <w:rFonts w:eastAsia="仿宋;宋体" w:cs="仿宋;宋体" w:ascii="仿宋;宋体" w:hAnsi="仿宋;宋体"/>
                <w:color w:val="000000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4702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B6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  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5399-19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含硫氨基酸测定方法  离子交换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</w:rPr>
              <w:t>GB/T 15400-19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色氨酸测定方法  分光光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480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黄曲霉毒素</w:t>
            </w:r>
            <w:r>
              <w:rPr>
                <w:rFonts w:eastAsia="仿宋;宋体" w:cs="仿宋;宋体" w:ascii="仿宋;宋体" w:hAnsi="仿宋;宋体"/>
                <w:color w:val="000000"/>
              </w:rPr>
              <w:t>B1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  酶联免疫吸附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481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预混料中氯化胆碱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776-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硫的测定  硝酸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777-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钼的测定  分光光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778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预混合饲料中</w:t>
            </w:r>
            <w:r>
              <w:rPr>
                <w:rFonts w:eastAsia="仿宋;宋体" w:cs="仿宋;宋体" w:ascii="仿宋;宋体" w:hAnsi="仿宋;宋体"/>
                <w:color w:val="000000"/>
              </w:rPr>
              <w:t>d-</w:t>
            </w:r>
            <w:r>
              <w:rPr>
                <w:rFonts w:ascii="仿宋;宋体" w:hAnsi="仿宋;宋体" w:cs="仿宋;宋体" w:eastAsia="仿宋;宋体"/>
                <w:color w:val="000000"/>
              </w:rPr>
              <w:t>生物素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811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</w:rPr>
              <w:t>动物性蛋白质饲料胃蛋白酶消化率的测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</w:rPr>
              <w:t>过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812-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E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  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813-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复合预混料中烟酸、叶酸的测定  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814-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w w:val="90"/>
              </w:rPr>
            </w:pPr>
            <w:r>
              <w:rPr>
                <w:rFonts w:ascii="仿宋;宋体" w:hAnsi="仿宋;宋体" w:cs="仿宋;宋体" w:eastAsia="仿宋;宋体"/>
                <w:color w:val="000000"/>
                <w:w w:val="90"/>
              </w:rPr>
              <w:t>饲料中丁基羟基茴香醚、二丁基羟基甲苯和乙氧喹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w w:val="9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815-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丙酸、丙酸盐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816-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总抗坏血酸的测定  邻苯二胺荧光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817-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  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818-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D3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  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</w:rPr>
              <w:t>GB/T 17819-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维生素预混料中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B12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  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8246-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氨基酸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8397-2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复合预混合饲料中泛酸的测定  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8633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钾的测定  火焰光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8634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用植酸酶活性的测定  分光光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8868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水分、粗蛋白质、粗纤维、粗脂肪、赖氨酸、蛋氨酸快速测定  近红外光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8869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大肠菌群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8872-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K3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  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8969-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有机磷农药残留量的测定  气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9371.2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蛋氨酸羟基类似物的测定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</w:rPr>
              <w:t>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9539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赭曲霉毒素</w:t>
            </w:r>
            <w:r>
              <w:rPr>
                <w:rFonts w:eastAsia="仿宋;宋体" w:cs="仿宋;宋体" w:ascii="仿宋;宋体" w:hAnsi="仿宋;宋体"/>
                <w:color w:val="000000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9540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玉米赤霉烯酮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/T 20191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中嗜酸乳杆菌的微生物学检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/T 20194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中淀粉含量的测定　旋光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/T 20195-20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动物饲料　试样的制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GB/T </w:t>
            </w:r>
            <w:r>
              <w:rPr>
                <w:rFonts w:eastAsia="仿宋;宋体" w:cs="仿宋;宋体" w:ascii="仿宋;宋体" w:hAnsi="仿宋;宋体"/>
                <w:color w:val="000000"/>
              </w:rPr>
              <w:t>21033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免疫球蛋白</w:t>
            </w:r>
            <w:r>
              <w:rPr>
                <w:rFonts w:eastAsia="仿宋;宋体" w:cs="仿宋;宋体" w:ascii="仿宋;宋体" w:hAnsi="仿宋;宋体"/>
                <w:color w:val="000000"/>
              </w:rPr>
              <w:t>IgG</w:t>
            </w:r>
            <w:r>
              <w:rPr>
                <w:rFonts w:ascii="仿宋;宋体" w:hAnsi="仿宋;宋体" w:cs="仿宋;宋体" w:eastAsia="仿宋;宋体"/>
                <w:color w:val="000000"/>
              </w:rPr>
              <w:t>的测定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</w:rPr>
              <w:t>高效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1514-20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脂肪酸含量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438-2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盐酸克仑特罗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.NY/T 911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饲料添加剂  </w:t>
            </w:r>
            <w:r>
              <w:rPr>
                <w:rFonts w:eastAsia="仿宋;宋体" w:cs="仿宋;宋体"/>
                <w:color w:val="000000"/>
              </w:rPr>
              <w:t>ß</w:t>
            </w:r>
            <w:r>
              <w:rPr>
                <w:rFonts w:eastAsia="仿宋;宋体" w:cs="仿宋;宋体" w:ascii="仿宋;宋体" w:hAnsi="仿宋;宋体"/>
                <w:color w:val="000000"/>
              </w:rPr>
              <w:t>-</w:t>
            </w:r>
            <w:r>
              <w:rPr>
                <w:rFonts w:ascii="仿宋;宋体" w:hAnsi="仿宋;宋体" w:cs="仿宋;宋体" w:eastAsia="仿宋;宋体"/>
                <w:color w:val="000000"/>
              </w:rPr>
              <w:t>葡聚酶活力的测定  分光光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.NY/T 912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纤维素酶活力的测定  分光光度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919-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苯并（</w:t>
            </w:r>
            <w:r>
              <w:rPr>
                <w:rFonts w:eastAsia="仿宋;宋体" w:cs="仿宋;宋体" w:ascii="仿宋;宋体" w:hAnsi="仿宋;宋体"/>
                <w:color w:val="000000"/>
              </w:rPr>
              <w:t>а</w:t>
            </w:r>
            <w:r>
              <w:rPr>
                <w:rFonts w:ascii="仿宋;宋体" w:hAnsi="仿宋;宋体" w:cs="仿宋;宋体" w:eastAsia="仿宋;宋体"/>
                <w:color w:val="000000"/>
              </w:rPr>
              <w:t>）芘的测定  高效液相色谱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</w:rPr>
              <w:t>NY/T 933-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尿液中盐酸克仑特罗的测定  胶体金免疫层析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1345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添加剂预混合饲料中肌醇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1372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中三聚氰胺的测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NY/T 1460-20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饲料中盐酸克仑特罗的测定 酶联免疫吸附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B/T 10274-19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显微镜检查图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Y/T 1176-19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粉状松针膏饲料添加剂的试验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（三）产品标准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860"/>
        <w:gridCol w:w="495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5915-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仔猪、生长肥育猪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5916-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产蛋后备鸡、产蛋鸡、肉用仔鸡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6765-19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颗粒饲料通用技术条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0804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奶牛复合微量元素维生素预混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0807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绵羊用精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2544-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蛋鸡复合预混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903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肉用仔鸡、产蛋鸡浓缩饲料和微量元素预混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NY/T 1029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仔猪、生长肥育猪维生素预混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NY/T 1245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奶牛用精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1 344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山羊用精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S/T 3401-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后备母猪、妊娠猪、哺乳母猪、种公猪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S/T 3402-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瘦肉型生长肥育猪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S/T 3403-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水貂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S/T 3404-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长毛兔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S/T 3405-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肉牛精料补充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S/T 3406-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肉用仔鹅精料补充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S/T 3408-1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肉兔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S/T 3409-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奶牛精料补充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S/T 3410-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生长鸭，产蛋鸭，肉用仔鸭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</w:rPr>
              <w:t>SC/T 1004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鳗鲡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24-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草鱼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25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罗非鱼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26-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鲤鱼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1030.7-1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虹鳟养殖技术规范  配合颗粒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 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47-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华鳖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56-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蛙类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66-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罗氏沼虾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73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青鱼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74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团头鲂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76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鲫鱼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77—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渔用配合饲料通用技术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1078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中华绒螯蟹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2002-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对虾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2006-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牙鲆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2007-2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真鲷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2012-20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大黄鱼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2031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大菱鲆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 2037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刺参配合饲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（四）单一饲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5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7890-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玉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9164-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鱼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/T 20193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用骨粉及肉骨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0411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大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0715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犊牛代乳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9541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大豆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GB/T 21264-20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饲料用棉籽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1695-20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　沸石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211-1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次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417-2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低硫苷菜籽饼</w:t>
            </w: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粕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685-2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玉米蛋白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913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混合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915-2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水解羽毛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C/T3504-20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鱼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LS/T 3407-1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血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28"/>
        </w:rPr>
        <w:t>（五）饲料添加剂</w:t>
      </w:r>
      <w:r>
        <w:rPr/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794"/>
        <w:gridCol w:w="63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292-199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A</w:t>
            </w:r>
            <w:r>
              <w:rPr>
                <w:rFonts w:ascii="仿宋;宋体" w:hAnsi="仿宋;宋体" w:cs="仿宋;宋体" w:eastAsia="仿宋;宋体"/>
                <w:color w:val="000000"/>
              </w:rPr>
              <w:t>乙酸酯微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293-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E</w:t>
            </w:r>
            <w:r>
              <w:rPr>
                <w:rFonts w:ascii="仿宋;宋体" w:hAnsi="仿宋;宋体" w:cs="仿宋;宋体" w:eastAsia="仿宋;宋体"/>
                <w:color w:val="000000"/>
              </w:rPr>
              <w:t>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294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-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饲料添加剂  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维生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K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（亚硫酸氢钠甲萘醌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295- 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B</w:t>
            </w:r>
            <w:r>
              <w:rPr>
                <w:rFonts w:eastAsia="仿宋;宋体" w:cs="仿宋;宋体" w:ascii="仿宋;宋体" w:hAnsi="仿宋;宋体"/>
                <w:color w:val="000000"/>
                <w:vertAlign w:val="subscript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 (</w:t>
            </w:r>
            <w:r>
              <w:rPr>
                <w:rFonts w:ascii="仿宋;宋体" w:hAnsi="仿宋;宋体" w:cs="仿宋;宋体" w:eastAsia="仿宋;宋体"/>
                <w:color w:val="000000"/>
              </w:rPr>
              <w:t>盐酸硫胺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296- 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B</w:t>
            </w:r>
            <w:r>
              <w:rPr>
                <w:rFonts w:eastAsia="仿宋;宋体" w:cs="仿宋;宋体" w:ascii="仿宋;宋体" w:hAnsi="仿宋;宋体"/>
                <w:color w:val="000000"/>
                <w:vertAlign w:val="subscript"/>
              </w:rPr>
              <w:t>1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 (</w:t>
            </w:r>
            <w:r>
              <w:rPr>
                <w:rFonts w:ascii="仿宋;宋体" w:hAnsi="仿宋;宋体" w:cs="仿宋;宋体" w:eastAsia="仿宋;宋体"/>
                <w:color w:val="000000"/>
              </w:rPr>
              <w:t>硝酸硫胺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297- 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饲料添加剂  维生素 </w:t>
            </w:r>
            <w:r>
              <w:rPr>
                <w:rFonts w:eastAsia="仿宋;宋体" w:cs="仿宋;宋体" w:ascii="仿宋;宋体" w:hAnsi="仿宋;宋体"/>
                <w:color w:val="000000"/>
              </w:rPr>
              <w:t>B</w:t>
            </w:r>
            <w:r>
              <w:rPr>
                <w:rFonts w:eastAsia="仿宋;宋体" w:cs="仿宋;宋体" w:ascii="仿宋;宋体" w:hAnsi="仿宋;宋体"/>
                <w:color w:val="000000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 (</w:t>
            </w:r>
            <w:r>
              <w:rPr>
                <w:rFonts w:ascii="仿宋;宋体" w:hAnsi="仿宋;宋体" w:cs="仿宋;宋体" w:eastAsia="仿宋;宋体"/>
                <w:color w:val="000000"/>
              </w:rPr>
              <w:t>核黄素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298- 200 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B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299- 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饲料添加剂  </w:t>
            </w:r>
            <w:r>
              <w:rPr>
                <w:rFonts w:eastAsia="仿宋;宋体" w:cs="仿宋;宋体" w:ascii="仿宋;宋体" w:hAnsi="仿宋;宋体"/>
                <w:color w:val="000000"/>
              </w:rPr>
              <w:t>D—</w:t>
            </w:r>
            <w:r>
              <w:rPr>
                <w:rFonts w:ascii="仿宋;宋体" w:hAnsi="仿宋;宋体" w:cs="仿宋;宋体" w:eastAsia="仿宋;宋体"/>
                <w:color w:val="000000"/>
              </w:rPr>
              <w:t>泛酸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300- 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烟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301- 200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烟酰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7302- 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叶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/T 7303- 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添加剂　维生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C(L-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抗坏血酸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 xml:space="preserve">GB/T </w:t>
            </w:r>
            <w:r>
              <w:rPr>
                <w:rFonts w:eastAsia="仿宋;宋体" w:cs="仿宋;宋体" w:ascii="仿宋;宋体" w:hAnsi="仿宋;宋体"/>
                <w:color w:val="000000"/>
              </w:rPr>
              <w:t>8245-8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　</w:t>
            </w:r>
            <w:r>
              <w:rPr>
                <w:rFonts w:eastAsia="仿宋;宋体" w:cs="仿宋;宋体" w:ascii="仿宋;宋体" w:hAnsi="仿宋;宋体"/>
                <w:color w:val="000000"/>
              </w:rPr>
              <w:t>L-</w:t>
            </w:r>
            <w:r>
              <w:rPr>
                <w:rFonts w:ascii="仿宋;宋体" w:hAnsi="仿宋;宋体" w:cs="仿宋;宋体" w:eastAsia="仿宋;宋体"/>
                <w:color w:val="000000"/>
              </w:rPr>
              <w:t>赖氨酸盐酸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9454- 2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E</w:t>
            </w:r>
            <w:r>
              <w:rPr>
                <w:rFonts w:ascii="仿宋;宋体" w:hAnsi="仿宋;宋体" w:cs="仿宋;宋体" w:eastAsia="仿宋;宋体"/>
                <w:color w:val="000000"/>
              </w:rPr>
              <w:t>（原料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.GB/T 9455- 198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A/D</w:t>
            </w:r>
            <w:r>
              <w:rPr>
                <w:rFonts w:eastAsia="仿宋;宋体" w:cs="仿宋;宋体" w:ascii="仿宋;宋体" w:hAnsi="仿宋;宋体"/>
                <w:color w:val="000000"/>
                <w:vertAlign w:val="subscript"/>
              </w:rPr>
              <w:t>3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</w:rPr>
              <w:t>微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GB/T 9840- 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D</w:t>
            </w:r>
            <w:r>
              <w:rPr>
                <w:rFonts w:eastAsia="仿宋;宋体" w:cs="仿宋;宋体" w:ascii="仿宋;宋体" w:hAnsi="仿宋;宋体"/>
                <w:color w:val="000000"/>
                <w:vertAlign w:val="subscript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</w:rPr>
              <w:t>微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GB/T 9841- 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添加剂 维生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B12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氰钴胺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粉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17243-199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螺旋藻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17810-199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饲料级  </w:t>
            </w:r>
            <w:r>
              <w:rPr>
                <w:rFonts w:eastAsia="仿宋;宋体" w:cs="仿宋;宋体" w:ascii="仿宋;宋体" w:hAnsi="仿宋;宋体"/>
                <w:color w:val="000000"/>
              </w:rPr>
              <w:t>DL-</w:t>
            </w:r>
            <w:r>
              <w:rPr>
                <w:rFonts w:ascii="仿宋;宋体" w:hAnsi="仿宋;宋体" w:cs="仿宋;宋体" w:eastAsia="仿宋;宋体"/>
                <w:color w:val="000000"/>
              </w:rPr>
              <w:t>蛋氨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18632-200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维生素</w:t>
            </w:r>
            <w:r>
              <w:rPr>
                <w:rFonts w:eastAsia="仿宋;宋体" w:cs="仿宋;宋体" w:ascii="仿宋;宋体" w:hAnsi="仿宋;宋体"/>
                <w:color w:val="000000"/>
              </w:rPr>
              <w:t>B</w:t>
            </w:r>
            <w:r>
              <w:rPr>
                <w:rFonts w:eastAsia="仿宋;宋体" w:cs="仿宋;宋体" w:ascii="仿宋;宋体" w:hAnsi="仿宋;宋体"/>
                <w:color w:val="000000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核黄素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  <w:r>
              <w:rPr>
                <w:rFonts w:ascii="仿宋;宋体" w:hAnsi="仿宋;宋体" w:cs="仿宋;宋体" w:eastAsia="仿宋;宋体"/>
                <w:color w:val="000000"/>
              </w:rPr>
              <w:t>流动性微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18970-200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饲料添加剂  </w:t>
            </w:r>
            <w:r>
              <w:rPr>
                <w:rFonts w:eastAsia="仿宋;宋体" w:cs="仿宋;宋体" w:ascii="仿宋;宋体" w:hAnsi="仿宋;宋体"/>
                <w:color w:val="000000"/>
              </w:rPr>
              <w:t>10%β,β-</w:t>
            </w:r>
            <w:r>
              <w:rPr>
                <w:rFonts w:ascii="仿宋;宋体" w:hAnsi="仿宋;宋体" w:cs="仿宋;宋体" w:eastAsia="仿宋;宋体"/>
                <w:color w:val="000000"/>
              </w:rPr>
              <w:t>胡萝卜</w:t>
            </w:r>
            <w:r>
              <w:rPr>
                <w:rFonts w:eastAsia="仿宋;宋体" w:cs="仿宋;宋体" w:ascii="仿宋;宋体" w:hAnsi="仿宋;宋体"/>
                <w:color w:val="000000"/>
              </w:rPr>
              <w:t>-4,4-</w:t>
            </w:r>
            <w:r>
              <w:rPr>
                <w:rFonts w:ascii="仿宋;宋体" w:hAnsi="仿宋;宋体" w:cs="仿宋;宋体" w:eastAsia="仿宋;宋体"/>
                <w:color w:val="000000"/>
              </w:rPr>
              <w:t>二酮</w:t>
            </w:r>
            <w:r>
              <w:rPr>
                <w:rFonts w:eastAsia="仿宋;宋体" w:cs="仿宋;宋体" w:ascii="仿宋;宋体" w:hAnsi="仿宋;宋体"/>
                <w:color w:val="000000"/>
              </w:rPr>
              <w:t>(10%</w:t>
            </w:r>
            <w:r>
              <w:rPr>
                <w:rFonts w:ascii="仿宋;宋体" w:hAnsi="仿宋;宋体" w:cs="仿宋;宋体" w:eastAsia="仿宋;宋体"/>
                <w:color w:val="000000"/>
              </w:rPr>
              <w:t>斑蝥黄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19370-200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饲料添加剂  </w:t>
            </w:r>
            <w:r>
              <w:rPr>
                <w:rFonts w:eastAsia="仿宋;宋体" w:cs="仿宋;宋体" w:ascii="仿宋;宋体" w:hAnsi="仿宋;宋体"/>
                <w:color w:val="000000"/>
              </w:rPr>
              <w:t>1%β-</w:t>
            </w:r>
            <w:r>
              <w:rPr>
                <w:rFonts w:ascii="仿宋;宋体" w:hAnsi="仿宋;宋体" w:cs="仿宋;宋体" w:eastAsia="仿宋;宋体"/>
                <w:color w:val="000000"/>
              </w:rPr>
              <w:t>胡萝卜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.GB/T19371.1- 200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液态蛋氨酸羟基类似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9422-200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饲料添加剂   </w:t>
            </w:r>
            <w:r>
              <w:rPr>
                <w:rFonts w:eastAsia="仿宋;宋体" w:cs="仿宋;宋体" w:ascii="仿宋;宋体" w:hAnsi="仿宋;宋体"/>
                <w:color w:val="000000"/>
              </w:rPr>
              <w:t>L-</w:t>
            </w:r>
            <w:r>
              <w:rPr>
                <w:rFonts w:ascii="仿宋;宋体" w:hAnsi="仿宋;宋体" w:cs="仿宋;宋体" w:eastAsia="仿宋;宋体"/>
                <w:color w:val="000000"/>
              </w:rPr>
              <w:t>抗坏血酸</w:t>
            </w:r>
            <w:r>
              <w:rPr>
                <w:rFonts w:eastAsia="仿宋;宋体" w:cs="仿宋;宋体" w:ascii="仿宋;宋体" w:hAnsi="仿宋;宋体"/>
                <w:color w:val="000000"/>
              </w:rPr>
              <w:t>-2-</w:t>
            </w:r>
            <w:r>
              <w:rPr>
                <w:rFonts w:ascii="仿宋;宋体" w:hAnsi="仿宋;宋体" w:cs="仿宋;宋体" w:eastAsia="仿宋;宋体"/>
                <w:color w:val="000000"/>
              </w:rPr>
              <w:t>磷酸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9424-200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天然植物饲料添加剂通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0802-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蛋氨酸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 xml:space="preserve">GB/T </w:t>
            </w:r>
            <w:r>
              <w:rPr>
                <w:rFonts w:eastAsia="仿宋;宋体" w:cs="仿宋;宋体" w:ascii="仿宋;宋体" w:hAnsi="仿宋;宋体"/>
                <w:color w:val="000000"/>
              </w:rPr>
              <w:t>21034-200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羟基蛋氨酸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color w:val="000000"/>
              </w:rPr>
              <w:t>GB/T 21515-2008</w:t>
            </w:r>
            <w:r>
              <w:rPr>
                <w:rFonts w:eastAsia="仿宋;宋体" w:cs="仿宋;宋体" w:ascii="仿宋;宋体" w:hAnsi="仿宋;宋体"/>
                <w:color w:val="000000"/>
              </w:rPr>
              <w:t xml:space="preserve">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天然甜菜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1516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 xml:space="preserve">饲料添加剂 </w:t>
            </w:r>
            <w:r>
              <w:rPr>
                <w:rFonts w:eastAsia="仿宋;宋体" w:cs="仿宋;宋体" w:ascii="仿宋;宋体" w:hAnsi="仿宋;宋体"/>
                <w:color w:val="000000"/>
              </w:rPr>
              <w:t>10%β-</w:t>
            </w:r>
            <w:r>
              <w:rPr>
                <w:rFonts w:ascii="仿宋;宋体" w:hAnsi="仿宋;宋体" w:cs="仿宋;宋体" w:eastAsia="仿宋;宋体"/>
                <w:color w:val="000000"/>
              </w:rPr>
              <w:t>阿朴</w:t>
            </w:r>
            <w:r>
              <w:rPr>
                <w:rFonts w:eastAsia="仿宋;宋体" w:cs="仿宋;宋体" w:ascii="仿宋;宋体" w:hAnsi="仿宋;宋体"/>
                <w:color w:val="000000"/>
              </w:rPr>
              <w:t>-8’-</w:t>
            </w:r>
            <w:r>
              <w:rPr>
                <w:rFonts w:ascii="仿宋;宋体" w:hAnsi="仿宋;宋体" w:cs="仿宋;宋体" w:eastAsia="仿宋;宋体"/>
                <w:color w:val="000000"/>
              </w:rPr>
              <w:t>胡萝卜素酸乙酯（粉剂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1517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叶黄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1694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　蛋氨酸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21696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碱式氯化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1979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 xml:space="preserve">饲料级 </w:t>
            </w: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L-</w:t>
            </w: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苏氨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1996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饲料添加剂 甘氨酸铁络合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2141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饲料添加剂 复合酸化剂通用要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2142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饲料添加剂 有机酸通用要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2143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饲料添加剂 无机酸通用要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2144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天然矿物质饲料通</w:t>
            </w: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2145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饲料添加剂 丙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GB/T 22489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饲料添加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蛋氨酸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2546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饲料添加剂 碱式氯化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2547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饲料添加剂 饲用活性干酵母（酿酒酵母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2548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饲料级 磷酸二氢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Arial" w:ascii="仿宋;宋体" w:hAnsi="仿宋;宋体"/>
                <w:color w:val="000000"/>
                <w:szCs w:val="21"/>
              </w:rPr>
              <w:t>GB/T 22549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Arial" w:eastAsia="仿宋;宋体"/>
                <w:color w:val="000000"/>
                <w:szCs w:val="21"/>
              </w:rPr>
              <w:t>饲料级 磷酸氢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399-2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 甜菜碱盐酸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39-198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</w:t>
            </w:r>
            <w:r>
              <w:rPr>
                <w:rFonts w:eastAsia="仿宋;宋体" w:cs="仿宋;宋体" w:ascii="仿宋;宋体" w:hAnsi="仿宋;宋体"/>
                <w:color w:val="000000"/>
              </w:rPr>
              <w:t>L-</w:t>
            </w:r>
            <w:r>
              <w:rPr>
                <w:rFonts w:ascii="仿宋;宋体" w:hAnsi="仿宋;宋体" w:cs="仿宋;宋体" w:eastAsia="仿宋;宋体"/>
                <w:color w:val="000000"/>
              </w:rPr>
              <w:t>赖氨酸盐酸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722-200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酶制剂通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723-200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 碘酸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916-200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  吡啶甲酸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917-200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 磷酸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920-200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 富马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930-200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Arial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甲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931-200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乳酸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935-200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 缩二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NY/T 1028-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添加剂 左旋肉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color w:val="000000"/>
              </w:rPr>
              <w:t>NY/T 1619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color w:val="000000"/>
              </w:rPr>
              <w:t>饲料中甜菜碱的测定离子色谱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NY/T 124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饲料添加剂  维生素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</w:rPr>
              <w:t>D3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</w:rPr>
              <w:t>（胆钙化醇）油</w:t>
            </w:r>
            <w:r>
              <w:rPr>
                <w:rFonts w:ascii="仿宋;宋体" w:hAnsi="仿宋;宋体" w:cs="仿宋;宋体" w:eastAsia="仿宋;宋体"/>
                <w:color w:val="00000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1421-200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双乙酸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1447-200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苯甲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color w:val="000000"/>
              </w:rPr>
              <w:t>NY/T 1461-200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color w:val="000000"/>
              </w:rPr>
              <w:t>饲料微生物添加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衣芽孢杆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color w:val="000000"/>
              </w:rPr>
              <w:t>NY/T 1462-200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color w:val="000000"/>
              </w:rPr>
              <w:t>饲料添加剂</w:t>
            </w:r>
            <w:r>
              <w:rPr>
                <w:color w:val="000000"/>
              </w:rPr>
              <w:t>B-</w:t>
            </w:r>
            <w:r>
              <w:rPr>
                <w:color w:val="000000"/>
              </w:rPr>
              <w:t>阿朴</w:t>
            </w:r>
            <w:r>
              <w:rPr>
                <w:color w:val="000000"/>
              </w:rPr>
              <w:t>-8'-</w:t>
            </w:r>
            <w:r>
              <w:rPr>
                <w:color w:val="000000"/>
              </w:rPr>
              <w:t>胡萝卜素醛（粉剂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Y/T1497-200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料添加剂 大蒜素（粉剂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Y/T 1498-20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饲料添加剂 蛋氨酸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418-199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 碘酸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419-199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用尿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636-2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磷酸氢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792-199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氧化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.HG 2860-199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磷酸二氢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.HG 2861-200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磷酸二氢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30-198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丙酸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31</w:t>
            </w:r>
            <w:r>
              <w:rPr>
                <w:rFonts w:ascii="仿宋;宋体" w:hAnsi="仿宋;宋体" w:cs="仿宋;宋体" w:eastAsia="仿宋;宋体"/>
                <w:color w:val="000000"/>
              </w:rPr>
              <w:t>－</w:t>
            </w:r>
            <w:r>
              <w:rPr>
                <w:rFonts w:eastAsia="仿宋;宋体" w:cs="仿宋;宋体" w:ascii="仿宋;宋体" w:hAnsi="仿宋;宋体"/>
                <w:color w:val="000000"/>
              </w:rPr>
              <w:t>198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丙酸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32-199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硫酸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33-2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硫酸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34-2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硫酸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35-2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硫酸亚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36-199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硫酸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37-199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亚硒酸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38-200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氯化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39-200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碘化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2940-20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轻质碳酸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/T 2941-200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氯化胆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3634-199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 预糊化淀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 3694-200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 乙氧基喹（乙氧基喹啉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/T3774-200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 磷酸氢二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/T3775-200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 硫酸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HG/T3776-200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 磷酸一二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QB/T1940-199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酵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MT/T745-199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添加剂用腐殖酸钠技术条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1563-200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饲料级  乳清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;宋体" w:hAnsi="仿宋;宋体" w:eastAsia="仿宋;宋体" w:cs="仿宋;宋体"/>
          <w:color w:val="FF0000"/>
        </w:rPr>
      </w:pPr>
      <w:r>
        <w:rPr>
          <w:rFonts w:eastAsia="仿宋;宋体" w:cs="仿宋;宋体" w:ascii="仿宋;宋体" w:hAnsi="仿宋;宋体"/>
          <w:color w:val="FF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 xml:space="preserve">（六）其它相关标准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14924.1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配合饲料通用质量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14924.2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配合饲料卫生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14924.3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小鼠大鼠配合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14924.4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兔配合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14924.5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豚鼠配合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14924.6-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地鼠配合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14924.7-20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犬配合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 14924.8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猴配合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4924.9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配合饲料  常规营养成分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4924.10-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配合饲料  氨基酸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4924.11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配合饲料  维生素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GB/T 14924.12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实验动物  配合饲料  矿物质和微量元素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471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绿色食品  饲料及饲料添加剂使用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5032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　畜禽饲料和饲料添加剂使用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5033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生猪饲养管理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5037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肉鸡饲养饲料使用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5038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肉鸡饲养管理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5042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蛋鸡饲养饲料使用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5043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蛋鸡饲养管理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5048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奶牛饲养饲料使用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5049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奶牛饲养管理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5127-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肉牛饲养饲料使用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/T 5132-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肉兔饲养饲料使用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5701-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鱼用药物使用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NY 5702-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</w:rPr>
              <w:t>无公害食品  漁用配合饲料安全限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N/T 0476-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进出口卤虫卵检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N/T 0848-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进出口骨肉粉中磷的测定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N/T 0861-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进出口鱼粉中乙氧三甲喹啉测定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SN/T 1019-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出口宠物饲料检验规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江苏省地方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32/T487—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公害畜禽配合饲料、精料补充料、浓缩饲料、添加剂预混料安全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B32/T 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cs="宋体;SimSun" w:ascii="宋体;SimSun" w:hAnsi="宋体;SimSun"/>
                <w:szCs w:val="21"/>
              </w:rPr>
              <w:t>—2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禽用浓缩饲料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B32/T 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cs="宋体;SimSun" w:ascii="宋体;SimSun" w:hAnsi="宋体;SimSun"/>
                <w:szCs w:val="21"/>
              </w:rPr>
              <w:t>—2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用浓缩饲料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B32/T </w:t>
            </w:r>
            <w:r>
              <w:rPr>
                <w:rFonts w:cs="宋体;SimSun" w:ascii="宋体;SimSun" w:hAnsi="宋体;SimSun"/>
                <w:szCs w:val="21"/>
              </w:rPr>
              <w:t>654</w:t>
            </w:r>
            <w:r>
              <w:rPr>
                <w:rFonts w:cs="宋体;SimSun" w:ascii="宋体;SimSun" w:hAnsi="宋体;SimSun"/>
                <w:szCs w:val="21"/>
              </w:rPr>
              <w:t>—2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禽用配合饲料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B32/T </w:t>
            </w:r>
            <w:r>
              <w:rPr>
                <w:rFonts w:cs="宋体;SimSun" w:ascii="宋体;SimSun" w:hAnsi="宋体;SimSun"/>
                <w:szCs w:val="21"/>
              </w:rPr>
              <w:t>655</w:t>
            </w:r>
            <w:r>
              <w:rPr>
                <w:rFonts w:cs="宋体;SimSun" w:ascii="宋体;SimSun" w:hAnsi="宋体;SimSun"/>
                <w:szCs w:val="21"/>
              </w:rPr>
              <w:t>—2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用配合饲料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32/T 806—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饲料用膨润土通用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32/T</w:t>
            </w:r>
            <w:r>
              <w:rPr>
                <w:rFonts w:cs="宋体;SimSun" w:ascii="宋体;SimSun" w:hAnsi="宋体;SimSun"/>
                <w:szCs w:val="21"/>
              </w:rPr>
              <w:t>889-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加剂预混合饲料生产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DB32/T890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鹅用精料补充料技术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DB32/T891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饲料用</w:t>
            </w:r>
            <w:r>
              <w:rPr>
                <w:rFonts w:ascii="宋体;SimSun" w:hAnsi="宋体;SimSun" w:cs="宋体;SimSun"/>
                <w:szCs w:val="21"/>
              </w:rPr>
              <w:t>凹凸棒石粘</w:t>
            </w:r>
            <w:r>
              <w:rPr>
                <w:rFonts w:ascii="宋体;SimSun" w:hAnsi="宋体;SimSun" w:cs="宋体;SimSun"/>
                <w:bCs/>
                <w:szCs w:val="21"/>
              </w:rPr>
              <w:t>土通用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DB32/T892-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饲料用沸石通用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32/T1271—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预混饲料混合均匀度测定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B32/T1273 —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氏螯虾配合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spacing w:lineRule="exact" w: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2:38:00Z</dcterms:created>
  <dc:creator>wangsuiyuan</dc:creator>
  <dc:description/>
  <cp:keywords/>
  <dc:language>en-US</dc:language>
  <cp:lastModifiedBy>xp</cp:lastModifiedBy>
  <dcterms:modified xsi:type="dcterms:W3CDTF">2009-03-16T16:13:00Z</dcterms:modified>
  <cp:revision>10</cp:revision>
  <dc:subject/>
  <dc:title>HG 2636-2000       饲料级磷酸氢钙</dc:title>
</cp:coreProperties>
</file>