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Style15"/>
        <w:spacing w:before="0" w:after="0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第一</w:t>
      </w:r>
      <w:r>
        <w:rPr/>
        <w:t>季度全国兽药质量监督抽检国家计划不合格产品汇总表</w:t>
      </w:r>
    </w:p>
    <w:tbl>
      <w:tblPr>
        <w:tblW w:w="15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8"/>
        <w:gridCol w:w="2426"/>
        <w:gridCol w:w="1080"/>
        <w:gridCol w:w="1080"/>
        <w:gridCol w:w="2339"/>
        <w:gridCol w:w="2339"/>
        <w:gridCol w:w="1266"/>
        <w:gridCol w:w="1980"/>
        <w:gridCol w:w="1080"/>
      </w:tblGrid>
      <w:tr>
        <w:trPr>
          <w:tblHeader w:val="true"/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抽检类别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用药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商品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标称生产企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被抽样单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不合格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检验单位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氨苄西林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优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石家庄维尔利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睢宁县春艳兽药饲料门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倍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石家庄正大鸿福牧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津区几江琨皓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80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溶解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青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新世纪生物制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诸城外贸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板蓝根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省芮城县红宝兽药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齐齐哈尔市甘南县林家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1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二者消耗硫代硫酸钠滴定液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ml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数之差为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.4m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黑龙江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氯吡嗪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易康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原满族自治县金祺兽药饲料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35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粉（水产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产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运城春蕾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运城春蕾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5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心莲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肠舒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西兆益生物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宏泰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9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止痢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痢即停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西力诺赛科兽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城北牧富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瑞达杆立舒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连瑞达制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省天惠食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6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3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健胃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胃得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丹东同济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铜峡市兴龙兽药饲料超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宁夏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瘟毒抗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省力畜达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铁岭市清河区腾顺兽药商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省益格丰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沈阳市于洪区益格丰兽药经销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69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口服补液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浙江汇特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顾雪梅（万州区西山车站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9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号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氯化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4.5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重庆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磺胺间甲氧嘧啶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安徽卫星中兽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昌图县金家镇富达康兽药商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1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5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卡那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6"/>
                <w:kern w:val="0"/>
                <w:sz w:val="21"/>
                <w:szCs w:val="21"/>
              </w:rPr>
              <w:t>上海申广动物保健品有限公司阜阳分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元江县信和兽药门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，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氯氰碘柳胺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肝虫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赣州百灵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城市洮南市永茂乡高雨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8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氯氰碘柳胺钠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3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吉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省火红动物保健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阜新蒙古族自治县明发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黄色带绿色荧光的溶液，有碎屑状悬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穿参止痢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痢克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鑫维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鑫维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银黄提取物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江西省特邦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张家港市塘桥镇顾家生猪养殖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0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定向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延胡索酸泰妙菌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鑫瑞动物药业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601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3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中监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邦诚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平水塘镇巴尔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阿莫西林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西旭虹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博白县文地镇良健实业有限公司兽药门市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5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荆门亚卫江峰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沂市河东区八湖镇创新养殖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75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鱼腥草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南圣雅凯生物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钦州市钦南区莱兴峰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3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济南澳利兽药制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楚雄州姚安县吴顺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，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红福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青岛维德康欣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庄河福润森畜禽技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山东宝灵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涟水县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畜康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40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热无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洛阳奔鹿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徐州市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铜山区大许老谢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1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50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氟苯尼考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郑州广牧动物药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庄河市黄海兽药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，含量为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乳酸诺氟沙星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帝诺欣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郑州大牧原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庄河金瑞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12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九鼎农牧发展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洲区仁心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;SimSun" w:ascii="宋体;SimSun" w:hAnsi="宋体;SimSun"/>
                <w:bCs w:val="false"/>
                <w:spacing w:val="-4"/>
                <w:kern w:val="0"/>
                <w:sz w:val="21"/>
                <w:szCs w:val="21"/>
              </w:rPr>
              <w:t>84.8%</w:t>
            </w:r>
            <w:r>
              <w:rPr>
                <w:rFonts w:ascii="宋体;SimSun" w:hAnsi="宋体;SimSun" w:cs="宋体;SimSun"/>
                <w:bCs w:val="false"/>
                <w:spacing w:val="-4"/>
                <w:kern w:val="0"/>
                <w:sz w:val="21"/>
                <w:szCs w:val="21"/>
              </w:rPr>
              <w:t>，溶解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清瘟败毒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倍他乐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安博林生物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郑州安博林生物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0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河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硫酸新霉素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广州南方动物保健药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盐城市永泰衡畜禽门诊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5032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72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萘普生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东万士达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彰武县二道河子乡益民畜禽服务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，含量测定：无最大吸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盐酸林可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州天王动物保健品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临沂市河东区江泉八湖养殖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81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白头翁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广西北流市健昊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调兵山市大明镇锋乐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4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可溶性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科锐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郧西县城关镇兴农兽药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恩诺沙星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8.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湖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科锐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莒南县东牧兽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6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硫酸庆大霉素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成都天牧生物技术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莒南县恒兴食品有限公司大峪崖养殖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含量为标示量的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1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山东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柴胡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金瑞克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大洼县王家镇盘南兽药渔药服务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015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吸光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清肺止咳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国泰动物保健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元江县安瑞畜牧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03541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黄芪多糖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抗病毒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省七大洲动物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淮安市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淮阴区利农兽药门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0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江苏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催奶灵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四川永久畜牧药业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永登兽医大药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0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甘肃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五苓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母仔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四川环亚生物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咸阳泾阳咸亨畜禽康复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水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陕西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彰武县恒康兽药商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为黄色带绿色荧光的溶液，有碎屑状悬浮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辽宁中心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监测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杨树花口服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新平县惠健畜禽药品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4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鉴别（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），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pH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云南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复合维生素</w:t>
            </w: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B</w:t>
            </w: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注射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促刍开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西乡长江动物药品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科润维德生物技术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150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性状，可见异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北京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胃肠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武威红牛农牧科技有限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大通县城关镇牧兴畜禽药品经销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41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鉴别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（</w:t>
            </w: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kern w:val="0"/>
                <w:sz w:val="21"/>
                <w:szCs w:val="21"/>
              </w:rPr>
              <w:t>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kern w:val="0"/>
                <w:sz w:val="21"/>
                <w:szCs w:val="21"/>
              </w:rPr>
              <w:t>跟踪抽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阿苯达唑伊维菌素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甘肃武威新天马制药有限责任公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西宁城北牧富兽药经营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 w:val="false"/>
                <w:color w:val="000000"/>
                <w:kern w:val="0"/>
                <w:sz w:val="21"/>
                <w:szCs w:val="21"/>
              </w:rPr>
              <w:t>20150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崩解时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 w:val="false"/>
                <w:color w:val="000000"/>
                <w:kern w:val="0"/>
                <w:sz w:val="21"/>
                <w:szCs w:val="21"/>
              </w:rPr>
              <w:t>青海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kern w:val="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 w:val="false"/>
          <w:kern w:val="0"/>
          <w:sz w:val="21"/>
          <w:szCs w:val="21"/>
        </w:rPr>
      </w:pPr>
      <w:r>
        <w:rPr>
          <w:rFonts w:cs="宋体;SimSun" w:ascii="宋体;SimSun" w:hAnsi="宋体;SimSun"/>
          <w:bCs w:val="false"/>
          <w:kern w:val="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40"/>
      <w:jc w:val="center"/>
      <w:outlineLvl w:val="0"/>
    </w:pPr>
    <w:rPr>
      <w:rFonts w:ascii="Calibri" w:hAnsi="Calibri" w:cs="Calibri"/>
      <w:b/>
      <w:kern w:val="2"/>
      <w:szCs w:val="44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b/>
      <w:bCs/>
      <w:kern w:val="2"/>
      <w:sz w:val="28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22:00Z</dcterms:created>
  <dc:creator>耿玉亭</dc:creator>
  <dc:description/>
  <cp:keywords/>
  <dc:language>en-US</dc:language>
  <cp:lastModifiedBy>冯华兵</cp:lastModifiedBy>
  <dcterms:modified xsi:type="dcterms:W3CDTF">2016-05-10T01:23:00Z</dcterms:modified>
  <cp:revision>10</cp:revision>
  <dc:subject/>
  <dc:title>附件1</dc:title>
</cp:coreProperties>
</file>