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全国农业全产业链重点链建设</w:t>
      </w:r>
      <w:r>
        <w:rPr>
          <w:rFonts w:ascii="Times New Roman" w:hAnsi="Times New Roman" w:cs="Times New Roman" w:eastAsia="华文中宋"/>
          <w:sz w:val="44"/>
          <w:szCs w:val="44"/>
        </w:rPr>
        <w:t>公示</w:t>
      </w:r>
      <w:r>
        <w:rPr>
          <w:rFonts w:ascii="Times New Roman" w:hAnsi="Times New Roman" w:cs="Times New Roman" w:eastAsia="华文中宋"/>
          <w:sz w:val="44"/>
          <w:szCs w:val="44"/>
        </w:rPr>
        <w:t>名单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839"/>
      </w:tblGrid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北京市设施蔬菜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天津市小站稻全产业链重点链</w:t>
            </w:r>
          </w:p>
        </w:tc>
      </w:tr>
      <w:tr>
        <w:trPr>
          <w:trHeight w:val="327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河北省石家庄奶业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山西省生猪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内蒙古自治区肉羊全产业链重点链</w:t>
            </w:r>
          </w:p>
        </w:tc>
      </w:tr>
      <w:tr>
        <w:trPr>
          <w:trHeight w:val="63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辽宁省盘锦稻谷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7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吉林省水稻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黑龙江省玉米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上海市奶业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苏省优质稻米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省生猪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安徽省小麦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3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福建省生猪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西省优质稻米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山东省小麦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6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河南省肉制品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北省优质稻米全产业链重点链</w:t>
            </w:r>
          </w:p>
        </w:tc>
      </w:tr>
      <w:tr>
        <w:trPr>
          <w:trHeight w:val="63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省“洞庭香米”水稻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广东省荔枝全产业链重点链</w:t>
            </w:r>
          </w:p>
        </w:tc>
      </w:tr>
      <w:tr>
        <w:trPr>
          <w:trHeight w:val="639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广西壮族自治区柳州螺蛳粉及优势特色米粉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1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庆市柑橘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四川省油菜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3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贵州省山地肉牛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4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云南省茶叶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西藏自治区青稞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陕西省乳制品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7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甘肃省马铃薯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青海省牦牛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9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夏回族自治区奶业全产业链重点链</w:t>
            </w:r>
          </w:p>
        </w:tc>
      </w:tr>
      <w:tr>
        <w:trPr>
          <w:trHeight w:val="342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疆维吾尔自治区肉牛肉羊全产业链重点链</w:t>
            </w:r>
          </w:p>
        </w:tc>
      </w:tr>
      <w:tr>
        <w:trPr>
          <w:trHeight w:val="654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  <w:tc>
          <w:tcPr>
            <w:tcW w:w="8839" w:type="dxa"/>
            <w:tcBorders/>
            <w:vAlign w:val="center"/>
          </w:tcPr>
          <w:p>
            <w:pPr>
              <w:pStyle w:val="Normal"/>
              <w:widowControl/>
              <w:ind w:left="-61" w:firstLine="80"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疆兵团棉花全产业链重点链</w:t>
            </w:r>
          </w:p>
        </w:tc>
      </w:tr>
    </w:tbl>
    <w:p>
      <w:pPr>
        <w:pStyle w:val="Normal"/>
        <w:snapToGrid w:val="false"/>
        <w:spacing w:lineRule="auto" w:line="360"/>
        <w:ind w:firstLine="720"/>
        <w:jc w:val="left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720"/>
        <w:jc w:val="left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华文中宋" w:cs="华文中宋"/>
          <w:sz w:val="44"/>
          <w:szCs w:val="44"/>
        </w:rPr>
      </w:pPr>
      <w:r>
        <w:rPr>
          <w:rFonts w:ascii="Times New Roman" w:hAnsi="Times New Roman" w:cs="宋体;SimSu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全国农业全产业链典型县建设</w:t>
      </w:r>
      <w:r>
        <w:rPr>
          <w:rFonts w:ascii="Times New Roman" w:hAnsi="Times New Roman" w:cs="Times New Roman" w:eastAsia="华文中宋"/>
          <w:sz w:val="44"/>
          <w:szCs w:val="44"/>
        </w:rPr>
        <w:t>公示</w:t>
      </w:r>
      <w:r>
        <w:rPr>
          <w:rFonts w:ascii="Times New Roman" w:hAnsi="Times New Roman" w:cs="Times New Roman" w:eastAsia="华文中宋"/>
          <w:sz w:val="44"/>
          <w:szCs w:val="44"/>
        </w:rPr>
        <w:t>名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201"/>
      </w:tblGrid>
      <w:tr>
        <w:trPr>
          <w:trHeight w:val="353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天津市宝坻区水稻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河北省隆尧县强筋麦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河北省遵化市肉鸡养殖加工全产业链典型县</w:t>
            </w:r>
          </w:p>
        </w:tc>
      </w:tr>
      <w:tr>
        <w:trPr>
          <w:trHeight w:val="644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河北省献县肉鸭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山西省吉县苹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山西省清徐县高粱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内蒙古自治区科尔沁右翼中旗肉牛全产业链典型县</w:t>
            </w:r>
          </w:p>
        </w:tc>
      </w:tr>
      <w:tr>
        <w:trPr>
          <w:trHeight w:val="52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内蒙古自治区商都县马铃薯全产业链典型县</w:t>
            </w:r>
          </w:p>
        </w:tc>
      </w:tr>
      <w:tr>
        <w:trPr>
          <w:trHeight w:val="47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辽宁省新民市设施蔬菜全产业链典型县</w:t>
            </w:r>
          </w:p>
        </w:tc>
      </w:tr>
      <w:tr>
        <w:trPr>
          <w:trHeight w:val="55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辽宁省台安县白羽肉鸡全产业链典型县</w:t>
            </w:r>
          </w:p>
        </w:tc>
      </w:tr>
      <w:tr>
        <w:trPr>
          <w:trHeight w:val="509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辽宁省阜新蒙古族自治县生猪全产业链典型县</w:t>
            </w:r>
          </w:p>
        </w:tc>
      </w:tr>
      <w:tr>
        <w:trPr>
          <w:trHeight w:val="589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吉林省东辽县禽蛋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吉林省通化县人参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黑龙江省海伦市大豆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黑龙江省克东县乳制品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上海市松江区稻米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苏省高淳区螃蟹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苏省宝应县水生蔬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苏省泗洪县生猪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省庆元县食用菌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浙江省仙居县杨梅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安徽省临泉县肉牛肉羊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安徽省怀远县糯稻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安徽省长丰县草莓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福建省安溪县茶叶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福建省古田县食用菌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西省彭泽县小龙虾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西省安义县水稻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2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江西省婺源县茶叶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山东省乐陵市玉米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山东省栖霞市苹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山东省诸城市生猪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河南省延津县优质小麦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河南省泌阳县夏南牛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河南省信阳市浉河区茶叶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北省襄阳市襄州区生猪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北省随县食用菌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省邵东市中药材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3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湖南省南县稻虾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广东省新会区陈皮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广西壮族自治区永福县罗汉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广西壮族自治区苍梧县六堡茶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海南省万宁市槟榔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庆市涪陵区榨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重庆市荣昌区荣昌猪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四川省大竹县糯稻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四川省彭州市蔬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四川省三台县生猪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4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贵州省修文县猕猴桃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贵州省余庆县水稻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云南省蒙自市水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云南省文山市三七为主的中药材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西藏自治区白朗县果蔬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4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西藏自治区类乌齐县牦牛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5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陕西省岐山县一碗面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6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陕西省白水县苹果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7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甘肃省定西市安定区马铃薯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8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甘肃省环县肉羊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59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青海省泽库县牦牛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0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宁夏回族自治区盐池县滩羊全产业链典型县</w:t>
            </w:r>
          </w:p>
        </w:tc>
      </w:tr>
      <w:tr>
        <w:trPr>
          <w:trHeight w:val="327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1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疆维吾尔自治区精河县棉花全产业链典型县</w:t>
            </w:r>
          </w:p>
        </w:tc>
      </w:tr>
      <w:tr>
        <w:trPr>
          <w:trHeight w:val="68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2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疆维吾尔自治区奇台县小麦全产业链典型县</w:t>
            </w:r>
          </w:p>
        </w:tc>
      </w:tr>
      <w:tr>
        <w:trPr>
          <w:trHeight w:val="660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63.</w:t>
            </w:r>
          </w:p>
        </w:tc>
        <w:tc>
          <w:tcPr>
            <w:tcW w:w="8201" w:type="dxa"/>
            <w:tcBorders/>
            <w:vAlign w:val="center"/>
          </w:tcPr>
          <w:p>
            <w:pPr>
              <w:pStyle w:val="Normal"/>
              <w:widowControl/>
              <w:ind w:left="-139" w:right="-412" w:hanging="0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新疆维吾尔自治区昌吉市玉米全产业链典型县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ont-weight : 400">
    <w:altName w:val="华文中宋"/>
    <w:charset w:val="00"/>
    <w:family w:val="auto"/>
    <w:pitch w:val="default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font-weight : 400;华文中宋" w:hAnsi="font-weight : 400;华文中宋" w:eastAsia="font-weight : 400;华文中宋" w:cs="font-weight : 400;华文中宋"/>
      <w:i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font-weight : 400;华文中宋" w:hAnsi="font-weight : 400;华文中宋" w:eastAsia="font-weight : 400;华文中宋" w:cs="font-weight : 400;华文中宋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等线" w:hAnsi="等线" w:eastAsia="等线" w:cs="等线"/>
      <w:color w:val="000000"/>
      <w:sz w:val="20"/>
      <w:szCs w:val="2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0:05:00Z</dcterms:created>
  <dc:creator>刘晓军</dc:creator>
  <dc:description/>
  <cp:keywords/>
  <dc:language>en-US</dc:language>
  <cp:lastModifiedBy>lenovo</cp:lastModifiedBy>
  <cp:lastPrinted>2021-11-11T16:02:00Z</cp:lastPrinted>
  <dcterms:modified xsi:type="dcterms:W3CDTF">2021-11-15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9A2BB77DE49158ABE8D228E652141</vt:lpwstr>
  </property>
  <property fmtid="{D5CDD505-2E9C-101B-9397-08002B2CF9AE}" pid="3" name="KSOProductBuildVer">
    <vt:lpwstr>2052-11.1.0.10938</vt:lpwstr>
  </property>
</Properties>
</file>