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8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为感谢大家对我们的支持，让更多的人了解到中国知名饲料企业，本《名录》将面向符合条件的养殖场和饲料企业免费赠送，首批赠送</w:t>
      </w:r>
      <w:r>
        <w:rPr>
          <w:rFonts w:eastAsia="宋体" w:cs="宋体" w:ascii="宋体" w:hAnsi="宋体"/>
          <w:b w:val="false"/>
          <w:bCs w:val="false"/>
          <w:color w:val="008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册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名录》免费索取申请条件（邮费自付，默认圆通快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养殖场免费申请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养鸡场：蛋鸡场规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只，肉鸡场规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养猪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头基础母猪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养牛场：肉牛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头以上，奶牛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头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养羊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头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他养殖场：大中型规模都可索取本《名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索要名录的养殖场需要提交养殖场外景照片，场内全景照片，畜舍禽舍照片等资料证明复合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饲料厂免费索取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价料年销量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吨饲料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索要名录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饲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需要提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能证明企业年销量的材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如果您符合以下条件，请按照要求准备资料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（下载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免费索取申请表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，发送到指定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邮箱</w:t>
      </w:r>
      <w:r>
        <w:rPr>
          <w:rFonts w:ascii="宋体" w:hAnsi="宋体" w:cs="宋体"/>
          <w:b w:val="false"/>
          <w:bCs w:val="false"/>
          <w:color w:val="008000"/>
          <w:sz w:val="24"/>
          <w:szCs w:val="24"/>
          <w:lang w:val="en-US" w:eastAsia="zh-CN"/>
        </w:rPr>
        <w:t>，审核通过的企业，我们的工作人员将按照您留下的联系方式联系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我们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邮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13520393072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附件：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69"/>
        <w:gridCol w:w="1079"/>
        <w:gridCol w:w="972"/>
        <w:gridCol w:w="2099"/>
      </w:tblGrid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加盖公章）</w:t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邮寄地址</w:t>
            </w:r>
            <w:r>
              <w:rPr>
                <w:b/>
              </w:rPr>
              <w:t>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姓名</w:t>
            </w:r>
            <w:r>
              <w:rPr>
                <w:b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证明材料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注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如实填写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内容并发送到邮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3520393072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7:56Z</dcterms:created>
  <dc:creator>111111</dc:creator>
  <dc:description/>
  <dc:language>en-US</dc:language>
  <cp:lastModifiedBy>111111</cp:lastModifiedBy>
  <dcterms:modified xsi:type="dcterms:W3CDTF">2014-07-15T02:09:30Z</dcterms:modified>
  <cp:revision>0</cp:revision>
  <dc:subject/>
  <dc:title>申请免费赠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