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中国饲料市场年报》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  <w:sz w:val="24"/>
        </w:rPr>
        <w:t>广告预定回执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 w:before="0" w:after="240"/>
        <w:jc w:val="right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43"/>
        <w:gridCol w:w="26"/>
        <w:gridCol w:w="1040"/>
        <w:gridCol w:w="39"/>
        <w:gridCol w:w="972"/>
        <w:gridCol w:w="2099"/>
      </w:tblGrid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加盖公章）</w:t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面位置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合计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。</w:t>
            </w:r>
          </w:p>
        </w:tc>
      </w:tr>
      <w:tr>
        <w:trPr>
          <w:trHeight w:val="28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成功后，企业需提供营业执照扫描件或传真、广告文案、与图片素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此表填好盖章后复印留底，发送传真至</w:t>
            </w:r>
            <w:r>
              <w:rPr/>
              <w:t>010-62980114-888</w:t>
            </w:r>
            <w:r>
              <w:rPr/>
              <w:t>，并拨打招商电话</w:t>
            </w:r>
            <w:r>
              <w:rPr/>
              <w:t>010-62980114-827</w:t>
            </w:r>
            <w:r>
              <w:rPr/>
              <w:t>索要正规广告合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8:00Z</dcterms:created>
  <dc:creator>111111</dc:creator>
  <dc:description/>
  <cp:keywords/>
  <dc:language>en-US</dc:language>
  <cp:lastModifiedBy>LEG</cp:lastModifiedBy>
  <dcterms:modified xsi:type="dcterms:W3CDTF">2013-11-11T02:47:00Z</dcterms:modified>
  <cp:revision>2</cp:revision>
  <dc:subject/>
  <dc:title>中国饲料行业信息网《2014年度饲料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